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纸婚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爱的痕迹纸婚礼的数字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化发展迅速的时代，传统婚礼仪式已经逐渐融入了现代科技的元素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概念，就是指通过文字记录和分享来体现爱情故事和婚礼瞬间的方式。这不仅是一种新颖的表达方式，也是对传统文化与现代技术结合的一种尝试。</w:t>
      </w:r>
      <w:r>
        <w:rPr>
          <w:sz w:val="32"/>
          <w:szCs w:val="32"/>
        </w:rPr>
        <w:t>&lt;/p&gt;&lt;p&gt;&lt;img src="/static-img/hUp_Pub_VvhQnbyl0wiRNsDoPIiFsmbAH0nraQ8K-5PJVvWD_S63lYL3xmROIqX_.jpg"&gt;&lt;/p&gt;&lt;p&gt;</w:t>
      </w:r>
      <w:r>
        <w:rPr>
          <w:sz w:val="32"/>
          <w:szCs w:val="32"/>
        </w:rPr>
        <w:t>首先，我们可以从“纸婚”这一部分开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用书写或印刷形式记录下夫妻双方的心愿、承诺或者未来生活计划的手工制作的小册子。这种方式不仅能让两个人更加深刻地记住彼此，还能作为一份珍贵的情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代表了文本消息，这个词汇在中文网络语境中非常常见。在数字时代，很多人选择通过短信、微信等平台给对方发去甜蜜的话语，或是分享他们共同度过的美好时光。这不仅节省时间，更能够快速传递情感。</w:t>
      </w:r>
      <w:r>
        <w:rPr>
          <w:sz w:val="32"/>
          <w:szCs w:val="32"/>
        </w:rPr>
        <w:t>&lt;/p&gt;&lt;p&gt;&lt;img src="/static-img/JK7FSez48qA5QE8MvNKfuMDoPIiFsmbAH0nraQ8K-5PJVvWD_S63lYL3xmROIqX_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王芳是在一次偶然相遇后认识的，他们都喜欢文学，所以决定用诗歌来纪念自己的爱情故事。李明为王芳创作了一首诗，并将它录制成音频发送给她。而王芳则以她的笔触为这首诗画上句点，用水彩绘制了一幅精美的地图，上面标注了他们每一起浪漫约会的地方。她们把这份特别的心意发给对方，同时也将它们保存在手机里，让这些温馨瞬间永远留存。</w:t>
      </w:r>
      <w:r>
        <w:rPr>
          <w:sz w:val="32"/>
          <w:szCs w:val="32"/>
        </w:rPr>
        <w:t>&lt;/p&gt;&lt;p&gt;&lt;img src="/static-img/_Wr6qBmqARjWndbU2qfnoMDoPIiFsmbAH0nraQ8K-5PJVvWD_S63lYL3xmROIqX_.jpg"&gt;&lt;/p&gt;&lt;p&gt;</w:t>
      </w:r>
      <w:r>
        <w:rPr>
          <w:sz w:val="32"/>
          <w:szCs w:val="32"/>
        </w:rPr>
        <w:t>张伟和何丽在结婚前夕，准备了一本手工制作的小册子，每一页都是他们过去几年的照片以及相关的小故事。他们还特意设计了一个</w:t>
      </w:r>
      <w:r>
        <w:rPr>
          <w:sz w:val="32"/>
          <w:szCs w:val="32"/>
        </w:rPr>
        <w:t>QR</w:t>
      </w:r>
      <w:r>
        <w:rPr>
          <w:sz w:val="32"/>
          <w:szCs w:val="32"/>
        </w:rPr>
        <w:t>码，将小册子的电子版上传到网上，让亲朋好友扫描阅读。如果想要更深入了解这对新人的爱情史，只需点击链接，就可以看到更多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在社交媒体上，“</w:t>
      </w:r>
      <w:r>
        <w:rPr>
          <w:sz w:val="32"/>
          <w:szCs w:val="32"/>
        </w:rPr>
        <w:t>paper marriage certificate”</w:t>
      </w:r>
      <w:r>
        <w:rPr>
          <w:sz w:val="32"/>
          <w:szCs w:val="32"/>
        </w:rPr>
        <w:t>的概念也越来越流行。许多新人会发布自己手绘或电脑生成的虚拟结婚证书，这些证书既有着独特艺术风格，又充满着个人感情色彩，它们被广泛转发评论，被视为一种新的社交媒介表达自我与分享喜悦的方式。</w:t>
      </w:r>
      <w:r>
        <w:rPr>
          <w:sz w:val="32"/>
          <w:szCs w:val="32"/>
        </w:rPr>
        <w:t>&lt;/p&gt;&lt;p&gt;&lt;img src="/static-img/cwQjqMA_nj949oO_S4bw3sDoPIiFsmbAH0nraQ8K-5PJVvWD_S63lYL3xmROIqX_.jpg"&gt;&lt;/p&gt;&lt;p&gt;</w:t>
      </w:r>
      <w:r>
        <w:rPr>
          <w:sz w:val="32"/>
          <w:szCs w:val="32"/>
        </w:rPr>
        <w:t xml:space="preserve">总之，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，为我们提供了一种全新的看待爱情与仪式感的手段，无论是实体还是数字形式，都蕴含着浓浓的情感和独特的人文关怀。在这个快速变化的大环境下，这样的创新可能成为未来的趋势之一——无论你身处何地，只要有心，你就可以随时随地找到方法去记录下你的幸福瞬间，把它们变成永恒存在于数字世界中的宝贵财富。</w:t>
      </w:r>
      <w:r>
        <w:rPr>
          <w:sz w:val="32"/>
          <w:szCs w:val="32"/>
        </w:rPr>
        <w:t>&lt;/p&gt;&lt;p&gt;&lt;a href = "/doc/906970-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爱的痕迹纸婚礼的数字传承</w:t>
      </w:r>
      <w:r>
        <w:rPr>
          <w:sz w:val="32"/>
          <w:szCs w:val="32"/>
        </w:rPr>
        <w:t>.doc" rel="alternate" download="906970-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爱的痕迹纸婚礼的数字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